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ly létrejött egyrészről Abony Város Önkormányzata, mint Tulajdonos – továbbiakban Tulajdonos – másrész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év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ületési idő, hel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Állandó lakcím és helyrajzi szá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mélyi igazolvány szám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t Használó – továbbiakban Használó között – alulírott helyen és időben az alábbi feltétele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Tulajdonos használatba adja, a Használó használatba átvesz </w:t>
      </w:r>
      <w:r>
        <w:rPr>
          <w:b/>
          <w:sz w:val="22"/>
          <w:szCs w:val="22"/>
        </w:rPr>
        <w:t xml:space="preserve">1 darab </w:t>
      </w:r>
      <w:r>
        <w:rPr>
          <w:b/>
          <w:bCs/>
          <w:sz w:val="22"/>
          <w:szCs w:val="22"/>
        </w:rPr>
        <w:t>műanyag, perforált oldalfalakkal rendelkező komposztálóládát</w:t>
      </w:r>
      <w:r>
        <w:rPr>
          <w:sz w:val="22"/>
          <w:szCs w:val="22"/>
        </w:rPr>
        <w:t>. Felek rögzítik, hogy a megjelölt komposztálóláda a Tulajdonos kizárólagos tulajdonát képezi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ználó vállalja, hogy az </w:t>
      </w:r>
      <w:r>
        <w:rPr>
          <w:color w:val="000000"/>
          <w:sz w:val="22"/>
          <w:szCs w:val="22"/>
        </w:rPr>
        <w:t>átvett eszközt Abony,……………………………</w:t>
      </w:r>
      <w:r>
        <w:rPr>
          <w:sz w:val="22"/>
          <w:szCs w:val="22"/>
        </w:rPr>
        <w:t xml:space="preserve"> …………………………….. alatt lévő ingatlanára szállítja, összeszereli és rendeltetésszerűen , komposztálási célra használja kizárólag az ingatlanon,  legalább a jelen megállapodás aláírását követő 3 évig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Használó által átvett eszköz használata térítésmen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Használó az átvett eszköz eltűnéséért és megrongálódásáért kártérítési felelősséggel tartozik, amennyiben az neki felróható okból következett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asználó tudomásul veszi, hogy Tulajdonos a megrongálódott eszközt nem cseréli, és nem javí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Tulajdonos a program ideje alatt a komposztálást a Használó ingatlanán előzetes egyeztetést követően bármikor ellenőrizheti. Használó köteles az ellenőrzés lehetőségét biztosítani a Tulajdonos megbízottjá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Használó tudomásul veszi, hogy amennyiben az ellenőrzés során (a program 2. pontban meghatározott ideje alatt) legalább két alkalommal azt tapasztalja a Tulajdonos megbízottja, hogy azokat a Használó nem, vagy nem rendeltetésszerűen használja, akkor a Tulajdonos az átadott eszközt visszakérheti és a Használó köteles a Tulajdonos felhívásától számított 15 napon belül Tulajdonos székhelyére (Abony, Kossuth tér 1.) visszaszáll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 jelen szerződés aláírását követő 4. évtől az átvett eszköz tulajdonjoga a Használóra száll át, amennyiben a Használó a rendeltetésszerű használatnak eleget te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Amennyiben Használó elköltözik, haladéktalanul értesítenie kell a Tulajdonost és az eszközt, vissza kell szolgáltatni. Amennyiben, ezen tájékoztatási illetve visszaszolgáltatási kötelezettségét Használó elmulasztja, úgy a Tulajdonos ebből eredő valamennyi kárát Használó köteles vis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Használó tudomásul veszi, hogy 3 éven belül, Abony Város  Önkormányzata által hirdetett újabb komposztláda osztási akcióban nem jelentkezik sem a Használó, sem azonos lakcímmel rendelkező másik szemé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A szerződő felek a jelen szerződésből fakadó jogvitájukat békés úton, egyezség útján kívánják rendezni. A békés úton történő rendezés eredménytelensége esetén felek kölcsönösen alávetik magukat a Tulajdonos székhelye szerinti Bíróság illetékességé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len szerződésben nem szabályozott kérdésekben a Ptk. valamint a kapcsolódó hatályos jogszabályok rendelkezései az irányadó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erződő felek a jelen használati megállapodást elolvasták, megértették, és mint akaratukkal mindenben megegyezőt írtá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bony,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…………………………</w:t>
      </w:r>
      <w:r>
        <w:rPr>
          <w:sz w:val="22"/>
          <w:szCs w:val="22"/>
        </w:rPr>
        <w:t>..                                     …………………………….</w:t>
      </w:r>
    </w:p>
    <w:p>
      <w:pPr>
        <w:pStyle w:val="Normal"/>
        <w:ind w:left="17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ulajdonos</w:t>
        <w:tab/>
        <w:tab/>
        <w:tab/>
        <w:tab/>
        <w:tab/>
        <w:t xml:space="preserve">   Használó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bony Város Önkormányza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</w:t>
      </w:r>
      <w:r>
        <w:rPr>
          <w:b/>
          <w:sz w:val="22"/>
          <w:szCs w:val="22"/>
        </w:rPr>
        <w:t>: Pető Zsol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lgármester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54:00Z</dcterms:created>
  <dc:creator>Sandorne</dc:creator>
  <dc:description/>
  <cp:keywords/>
  <dc:language>en-US</dc:language>
  <cp:lastModifiedBy>Lőrinczy Veronika</cp:lastModifiedBy>
  <cp:lastPrinted>2016-06-10T12:12:00Z</cp:lastPrinted>
  <dcterms:modified xsi:type="dcterms:W3CDTF">2019-11-11T16:54:00Z</dcterms:modified>
  <cp:revision>2</cp:revision>
  <dc:subject/>
  <dc:title>HASZNÁLATI MEGÁLLAPODÁS</dc:title>
</cp:coreProperties>
</file>